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南华大学附属长沙中心医院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临床医学专业院内研究方向调整申请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77"/>
        <w:gridCol w:w="879"/>
        <w:gridCol w:w="828"/>
        <w:gridCol w:w="1230"/>
        <w:gridCol w:w="1843"/>
        <w:gridCol w:w="1732"/>
      </w:tblGrid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初试分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综合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</w:tr>
      <w:tr>
        <w:trPr>
          <w:trHeight w:val="77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复试分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理论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技能考核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综合面试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</w:tr>
      <w:tr>
        <w:trPr>
          <w:trHeight w:val="85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整研究方向及代码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3:00Z</dcterms:created>
  <dc:creator>微软用户</dc:creator>
  <dc:description/>
  <dc:language>en-US</dc:language>
  <cp:lastModifiedBy>瞄瞄</cp:lastModifiedBy>
  <cp:lastPrinted>2016-03-23T09:28:00Z</cp:lastPrinted>
  <dcterms:modified xsi:type="dcterms:W3CDTF">2025-03-14T02:17:27Z</dcterms:modified>
  <cp:revision>6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35CAB50F445B8D678CD17F4471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hZGVkNzRhZjBkMzIzNTRmZDk1NjE1MDI2MGI5MDEiLCJ1c2VySWQiOiIyNzkwODcyMDQifQ==</vt:lpwstr>
  </property>
</Properties>
</file>