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长沙市中心医院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门急诊大楼提质改造项目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工程款支付担保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服务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采购需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一、项目名称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长沙市中心医院门急诊大楼提质改造项目工程款支付担保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 w:bidi="ar"/>
        </w:rPr>
        <w:t>二、项目概况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本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项目为长沙市中心医院门急诊大楼提质改造项目工程款支付担保，施工中标合同金额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90338635.79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cs="Times New Roman" w:eastAsia="Times New Roman"/>
          <w:color w:val="000000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 w:bidi="ar"/>
        </w:rPr>
        <w:t>三、项目预算：</w:t>
      </w:r>
    </w:p>
    <w:p>
      <w:pPr>
        <w:pStyle w:val="Normal"/>
        <w:widowControl/>
        <w:spacing w:lineRule="auto" w:line="360"/>
        <w:ind w:firstLine="421"/>
        <w:jc w:val="left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本项目担保金额为施工中标合同金额的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8%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227090.86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，年担保费率上限值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.5‰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，担保费用上限值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.6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万元。</w:t>
      </w:r>
    </w:p>
    <w:p>
      <w:pPr>
        <w:pStyle w:val="Footer"/>
        <w:ind w:firstLine="421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</w:r>
    </w:p>
    <w:p>
      <w:pPr>
        <w:pStyle w:val="Footer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资格要求：</w:t>
      </w:r>
    </w:p>
    <w:p>
      <w:pPr>
        <w:pStyle w:val="Normal"/>
        <w:widowControl/>
        <w:spacing w:lineRule="auto" w:line="360"/>
        <w:ind w:firstLine="421"/>
        <w:jc w:val="left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担保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应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为银行业金融机构或担保公司或保险机构，需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提供合法有效的营业执照、资质证书、税务登记证等证明文件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服务要求：</w:t>
      </w:r>
    </w:p>
    <w:p>
      <w:pPr>
        <w:pStyle w:val="Normal"/>
        <w:widowControl/>
        <w:spacing w:lineRule="auto" w:line="360"/>
        <w:ind w:firstLine="421"/>
        <w:jc w:val="left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工程款支付担保按照《住房和城乡建设部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&lt;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关于印发工程保函示范文本的通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&gt;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》（建市〔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号）、《建设工程施工合同（示范文本）》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GF-2017-020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《湖南省建设工程项目保障农民工工资支付工作标准化指导手册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》等相关文件文本格式要求办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保证方式：连带责任保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担保金额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227090.86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担保期限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个月。</w:t>
      </w:r>
    </w:p>
    <w:p>
      <w:pPr>
        <w:pStyle w:val="Footer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4:35Z</dcterms:created>
  <dc:creator>jijianban</dc:creator>
  <dc:description/>
  <dc:language>en-US</dc:language>
  <cp:lastModifiedBy>陈平</cp:lastModifiedBy>
  <dcterms:modified xsi:type="dcterms:W3CDTF">2025-04-07T01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320070B0649078581D4DBF842DD0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