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：国家传染病前置模型软件服务技术要求</w:t>
      </w:r>
    </w:p>
    <w:p>
      <w:pPr>
        <w:pStyle w:val="Heading4"/>
        <w:widowControl/>
        <w:rPr>
          <w:color w:val="000000"/>
        </w:rPr>
      </w:pPr>
      <w:r>
        <w:rPr>
          <w:rFonts w:cs="宋体"/>
          <w:color w:val="000000"/>
        </w:rPr>
        <w:t>​</w:t>
      </w:r>
      <w:r>
        <w:rPr>
          <w:rStyle w:val="StrongEmphasis"/>
          <w:b/>
          <w:color w:val="000000"/>
        </w:rPr>
        <w:t>一、核心功能优化</w:t>
      </w:r>
    </w:p>
    <w:p>
      <w:pPr>
        <w:pStyle w:val="Style14"/>
        <w:widowControl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StrongEmphasis"/>
          <w:color w:val="000000"/>
        </w:rPr>
        <w:t>智能分类统计模块</w:t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染病时间轴统计：新增按日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动态展示传染病类型分布的热力图，支持导出</w:t>
      </w:r>
      <w:r>
        <w:rPr>
          <w:color w:val="000000"/>
          <w:sz w:val="28"/>
          <w:szCs w:val="28"/>
        </w:rPr>
        <w:t>CSV</w:t>
      </w:r>
      <w:r>
        <w:rPr>
          <w:color w:val="000000"/>
          <w:sz w:val="28"/>
          <w:szCs w:val="28"/>
        </w:rPr>
        <w:t>数据包，具体包括：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能按时间点进行传染病分类统计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能按时间点将报告卡按科室统计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能按时间点将报告卡按医生统计</w:t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多维度穿透查询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科室维度：点击任意科室显示该科室传染病报告趋势（例：呼吸科肺结核报告月均增长</w:t>
      </w:r>
      <w:r>
        <w:rPr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医生维度：关联医生工号显示其经手病例数及诊断准确率（例：张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医师本月乙肝诊断符合率</w:t>
      </w:r>
      <w:r>
        <w:rPr>
          <w:color w:val="000000"/>
          <w:sz w:val="28"/>
          <w:szCs w:val="28"/>
        </w:rPr>
        <w:t>98.7%</w:t>
      </w:r>
      <w:r>
        <w:rPr>
          <w:color w:val="00000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精准数据抓取引擎</w:t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患者唯一标识绑定：采用身份证号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就诊卡号双因子校验，复诊患者自动标记（复诊识别准确率提升至</w:t>
      </w:r>
      <w:r>
        <w:rPr>
          <w:color w:val="000000"/>
          <w:sz w:val="28"/>
          <w:szCs w:val="28"/>
        </w:rPr>
        <w:t>99.5%</w:t>
      </w:r>
      <w:r>
        <w:rPr>
          <w:color w:val="00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智能推送系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待确诊病例看板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红色数字标记未处理病例（例：待确诊肺炎病例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支持诊断医生模糊搜索（输入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呼吸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可显示所有呼吸科医师）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可在报表系统里筛查</w:t>
      </w:r>
      <w:r>
        <w:rPr>
          <w:color w:val="000000"/>
          <w:sz w:val="28"/>
          <w:szCs w:val="28"/>
          <w:lang w:val="en-US" w:eastAsia="zh-CN"/>
        </w:rPr>
        <w:t>)</w:t>
      </w:r>
    </w:p>
    <w:p>
      <w:pPr>
        <w:pStyle w:val="Heading4"/>
        <w:widowControl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​</w:t>
      </w:r>
      <w:r>
        <w:rPr>
          <w:rFonts w:ascii="Calibri" w:hAnsi="Calibri" w:cs="Times New Roman"/>
          <w:b w:val="false"/>
          <w:bCs w:val="false"/>
          <w:color w:val="000000"/>
          <w:kern w:val="2"/>
          <w:sz w:val="28"/>
          <w:szCs w:val="28"/>
        </w:rPr>
        <w:t>二、新增核心功能</w:t>
      </w:r>
    </w:p>
    <w:p>
      <w:pPr>
        <w:pStyle w:val="Style14"/>
        <w:widowControl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.AI</w:t>
      </w:r>
      <w:r>
        <w:rPr>
          <w:rFonts w:cs="Times New Roman"/>
          <w:color w:val="000000"/>
          <w:kern w:val="2"/>
          <w:sz w:val="28"/>
          <w:szCs w:val="28"/>
        </w:rPr>
        <w:t>预警中枢</w:t>
      </w:r>
    </w:p>
    <w:p>
      <w:pPr>
        <w:pStyle w:val="Normal"/>
        <w:widowControl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时风险扫描：突发传染病趋势预警（如流感暴发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内自动推送至院感科）；科室风险评级（红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黄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绿色预警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智能分析看板：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所有数据都有导出功能；自动生成《传染病风险日报》（含趋势预测、薄弱环节分析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抓取进一步精准：现系统误抓过多，同一病人重复抓取（复诊病人不能识别），集中在肺结核、乙肝、梅毒病人，病人来院就诊一次只要下了传染病诊断就会重复抓取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待确诊增加搜索诊断医生功能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放入待诊的病例，像待确诊一样要有红色数字标记提示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、医生上报疫情卡必须有身份证才能提交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医院感染管理部</w:t>
      </w:r>
    </w:p>
    <w:p>
      <w:pPr>
        <w:pStyle w:val="Normal"/>
        <w:ind w:left="0" w:firstLine="638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0:03Z</dcterms:created>
  <dc:creator>admin</dc:creator>
  <dc:description/>
  <dc:language>en-US</dc:language>
  <cp:lastModifiedBy>陈平</cp:lastModifiedBy>
  <dcterms:modified xsi:type="dcterms:W3CDTF">2025-06-27T09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137F16F64977BEBBBFE0B7E8CED8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ViYzlhZDhjOWRmMTliZDRjZjI1OGI2M2JjMWU5NjciLCJ1c2VySWQiOiIxNTkyMjA5OTQ1In0=</vt:lpwstr>
  </property>
  <property fmtid="{D5CDD505-2E9C-101B-9397-08002B2CF9AE}" pid="5" name="commondata">
    <vt:lpwstr>commondata</vt:lpwstr>
  </property>
</Properties>
</file>