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bCs w:val="false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52"/>
          <w:szCs w:val="52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整体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bookmarkStart w:id="0" w:name="OLE_LINK2"/>
      <w:bookmarkEnd w:id="0"/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医学考试系统与题库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OLE_LINK2"/>
      <w:bookmarkEnd w:id="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平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▲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参与并协助国家级，省级等大型考试的经验（提供证明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▲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生产厂商成功组织过超过二万人移动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在线医学考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（提供证明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描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基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/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框架结构，提供云服务模式，可供院内院外联网使用，无需在院内部署服务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峰值并发处理能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并发数以上，响应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。支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的同时联网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题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科转岗</w:t>
      </w:r>
      <w:r>
        <w:rPr>
          <w:rFonts w:ascii="仿宋_GB2312" w:hAnsi="仿宋_GB2312" w:cs="仿宋_GB2312" w:eastAsia="仿宋_GB2312"/>
          <w:bCs/>
          <w:sz w:val="32"/>
          <w:szCs w:val="32"/>
        </w:rPr>
        <w:t>结业考核通关包，包含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科转岗</w:t>
      </w:r>
      <w:r>
        <w:rPr>
          <w:rFonts w:ascii="仿宋_GB2312" w:hAnsi="仿宋_GB2312" w:cs="仿宋_GB2312" w:eastAsia="仿宋_GB2312"/>
          <w:bCs/>
          <w:sz w:val="32"/>
          <w:szCs w:val="32"/>
        </w:rPr>
        <w:t>结业考核结业考核大纲要求进行设置，内容严谨，更贴近于正式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辅内容描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权威题库，内容紧扣最新版考试大纲，考点分级展示，解析对标人卫等专业教材，可以实现自由演练，夯实基础知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容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冲刺试卷：按照考试真题命</w:t>
      </w:r>
      <w:r>
        <w:rPr>
          <w:rFonts w:ascii="仿宋_GB2312" w:hAnsi="仿宋_GB2312" w:cs="仿宋_GB2312" w:eastAsia="仿宋_GB2312"/>
          <w:bCs/>
          <w:sz w:val="32"/>
          <w:szCs w:val="32"/>
        </w:rPr>
        <w:t>题方向由专家进行组卷、支持考生反复练习，查漏补缺。同时进行临考实战演练，熟悉考试流程及场景，帮助考生考前冲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含模拟冲刺试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按照考试真题命题方向，结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最新考情分析，仿真模拟真实考试状态，解析覆</w:t>
      </w:r>
      <w:bookmarkStart w:id="2" w:name="OLE_LINK1"/>
      <w:r>
        <w:rPr>
          <w:rFonts w:ascii="仿宋_GB2312" w:hAnsi="仿宋_GB2312" w:cs="仿宋_GB2312" w:eastAsia="仿宋_GB2312"/>
          <w:color w:val="000000"/>
          <w:sz w:val="32"/>
          <w:szCs w:val="32"/>
        </w:rPr>
        <w:t>盖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数字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含临床医学本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门数字化教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文字量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清多媒体图片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维、三维动画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清医学视频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病例、案例分析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医学数据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含疾病数据库、药品数据库、手术学数据库、辅助检查库、循证证据库、疾病进展库、手术图谱库、医保药品库、临床操作规范库等任意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数据库；数据库总文字量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字，高清图谱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幅；系统支持跨库智能搜索，可快速定位所查知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数据库内每种药品均应包含药品名称，英文名称，别名，类型，剂型， 药物原理，药物效果，适应症，禁忌症，注意事项，不良反应，用法用量，药物相关作用，专家评论等数据索引，可快速切换，精确查找。每个疾病均有疾病名称，英文名称，类别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ICD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，概述，流行病学，病因，发病机制，临床表现，并发症，实验室检查，其他辅助检查，诊断，鉴别诊断，治疗，预后，预防等数据索引，支持精确查找，快速定位。数据库中疾病药品或规范均支持收藏，可反复查看学习，巩固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hanging="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2:00Z</dcterms:created>
  <dc:creator>JoJo</dc:creator>
  <dc:description/>
  <dc:language>en-US</dc:language>
  <cp:lastModifiedBy>黎小芳</cp:lastModifiedBy>
  <cp:lastPrinted>2024-09-05T09:10:00Z</cp:lastPrinted>
  <dcterms:modified xsi:type="dcterms:W3CDTF">2025-08-26T00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CBF541C564E42BC86208F52530F2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zOTgxNzNkOTU0NGNjZWZiNTFhYjNjZWYwYzZiYmUiLCJ1c2VySWQiOiIxNjg5ODA3MDI1In0=</vt:lpwstr>
  </property>
  <property fmtid="{D5CDD505-2E9C-101B-9397-08002B2CF9AE}" pid="5" name="commondata">
    <vt:lpwstr>commondata</vt:lpwstr>
  </property>
</Properties>
</file>