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" w:hanging="192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widowControl/>
        <w:ind w:left="-7" w:hanging="192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医一张网数据上传系统</w:t>
      </w:r>
    </w:p>
    <w:p>
      <w:pPr>
        <w:pStyle w:val="Normal"/>
        <w:widowControl/>
        <w:ind w:left="-7" w:hanging="192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技术服务要求</w:t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核心功能要求</w:t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对接与上传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时对接系统：无缝集成院内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LIS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PACS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EMR</w:t>
      </w:r>
      <w:r>
        <w:rPr>
          <w:rFonts w:ascii="宋体" w:hAnsi="宋体" w:cs="宋体"/>
          <w:sz w:val="28"/>
          <w:szCs w:val="28"/>
          <w:lang w:val="en-US" w:eastAsia="zh-CN"/>
        </w:rPr>
        <w:t>、移动护理、心电等核心业务系统，自动定时提取、上传数据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传时效性：按省平台要求，每日定时完成数据上传，支持断点续传与重试机制，确保数据不丢失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行保障：采用低侵入式数据采集技术，确保业务系统运行零中断。</w:t>
      </w:r>
    </w:p>
    <w:p>
      <w:pPr>
        <w:pStyle w:val="Normal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校验与标准化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传数据严格遵循省平台要求，包括但不限于数据格式、编码规则、业务逻辑等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字段级校验：自动核对各数据表字段完整性、格式合规性（如身份证号、日期格式、性别等标准统一），错误数据需在日志中进行标记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字典关联性：匹配省级平台数据字典（包括但不限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医数据采集标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值域代码分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ICD-10</w:t>
      </w:r>
      <w:r>
        <w:rPr>
          <w:rFonts w:ascii="宋体" w:hAnsi="宋体" w:cs="宋体"/>
          <w:sz w:val="28"/>
          <w:szCs w:val="28"/>
          <w:lang w:val="en-US" w:eastAsia="zh-CN"/>
        </w:rPr>
        <w:t>疾病编码、手术操作编码、药品编码），确保数据映射准确率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态适配能力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据源可维护性：提供数据表、视图维护功能，可根据平台变化修改源视图信息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则调整响应：省平台评测标准更新后，系统需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工作日内完成数据模板自动调整，并提供人工配置界面辅助适配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版本兼容性：支持省平台接口版本平滑升级，无需停机维护。</w:t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异常处理与日志管理</w:t>
      </w:r>
    </w:p>
    <w:p>
      <w:pPr>
        <w:pStyle w:val="Normal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异常预警机制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时监测数据异常（如缺失、格式错误、字典不匹配），触发短信通知至指定责任人，并支持手工补传功能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异常数据独立存储，提供可视化界面供人工复核与批量重传。</w:t>
      </w:r>
    </w:p>
    <w:p>
      <w:pPr>
        <w:pStyle w:val="Normal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志审计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整记录数据抽取、上传全流程日志，包括操作时间、数据量及错误详情，日志留存周期≥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按时间、操作类型、系统模块等多维度检索与导出。</w:t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运维服务要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周期：提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免费运维服务，自系统验收合格之日起计算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响应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省卫健委要求，在规定的时间内完成对接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问题：响应时间≤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，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解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大故障：</w:t>
      </w:r>
      <w:r>
        <w:rPr>
          <w:rFonts w:cs="宋体" w:ascii="宋体" w:hAnsi="宋体"/>
          <w:sz w:val="28"/>
          <w:szCs w:val="28"/>
          <w:lang w:val="en-US" w:eastAsia="zh-CN"/>
        </w:rPr>
        <w:t>7×24</w:t>
      </w:r>
      <w:r>
        <w:rPr>
          <w:rFonts w:ascii="宋体" w:hAnsi="宋体" w:cs="宋体"/>
          <w:sz w:val="28"/>
          <w:szCs w:val="28"/>
          <w:lang w:val="en-US" w:eastAsia="zh-CN"/>
        </w:rPr>
        <w:t>小时紧急支持，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恢复基础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期巡检：每季度提供系统健康检查与性能优化报告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常维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配省平台规则变更，提供对应系统升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126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运维知识转移培训，确保院内技术人员掌握基础运维技能。</w:t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验收标准</w:t>
      </w:r>
    </w:p>
    <w:p>
      <w:pPr>
        <w:pStyle w:val="Normal"/>
        <w:ind w:left="0" w:firstLine="64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据质量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三医数据平台验收，评分达到系统优秀标准；</w:t>
      </w:r>
    </w:p>
    <w:p>
      <w:pPr>
        <w:pStyle w:val="Normal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稳定性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数据上传中断记录，业务系统运行资源占用率符合承诺指标；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异常数据处理及时率≥</w:t>
      </w:r>
      <w:r>
        <w:rPr>
          <w:rFonts w:cs="宋体" w:ascii="宋体" w:hAnsi="宋体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供应商需提供成功对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以上医院的案例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0:03Z</dcterms:created>
  <dc:creator>admin</dc:creator>
  <dc:description/>
  <dc:language>en-US</dc:language>
  <cp:lastModifiedBy>陈平</cp:lastModifiedBy>
  <dcterms:modified xsi:type="dcterms:W3CDTF">2025-09-11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FA12D6CA4D32BD391FD0C77F3E7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WU0MDdlOGIwZTU4OTU5NTc3ZTAzYzg3OTA4NWM0MmIiLCJ1c2VySWQiOiI2NDQyMTk3MDQifQ==</vt:lpwstr>
  </property>
  <property fmtid="{D5CDD505-2E9C-101B-9397-08002B2CF9AE}" pid="5" name="commondata">
    <vt:lpwstr>commondata</vt:lpwstr>
  </property>
</Properties>
</file>